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25" w:leader="none"/>
        </w:tabs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highlight w:val="whit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ab/>
      </w:r>
    </w:p>
    <w:p>
      <w:pPr>
        <w:pStyle w:val="Normal"/>
        <w:tabs>
          <w:tab w:val="clear" w:pos="720"/>
          <w:tab w:val="left" w:pos="9025" w:leader="none"/>
        </w:tabs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>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2018)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л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авил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чину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туп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стваривања права на доделу средстава из буџета општине Беочин за програме и пројекте из области културе, образовања и уметности који су од значаја за општину Беочи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„Службени лист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ч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, бро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3/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 складу с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луком о буџет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штине Беочи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 2024. годину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„Службени лист општине Беочин”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Општинско веће општине Беочин, на седници одржан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CS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Latn-RS"/>
        </w:rPr>
        <w:t>30.1.2024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доноси</w:t>
      </w:r>
    </w:p>
    <w:p>
      <w:pPr>
        <w:pStyle w:val="Normal"/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Ш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ПЛАН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ЈАВНОГ  КОНКУРСА З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НУ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ДОДЕЛ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ФИНАНСИЈ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СРЕДСТАВА ЗА ФИНАНСИРАЊЕ ИЛИ СУФИНАНСИРАЊЕ ПРОГРАМА/ПРОЈЕКАТА УДРУЖЕЊА У КУЛТУРИ</w:t>
      </w:r>
    </w:p>
    <w:p>
      <w:pPr>
        <w:pStyle w:val="Normal"/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длуком о буџет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штине Беочин  з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годину („Службени лист општине Беочин“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5/2023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у оквиру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раздел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Општинска управ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>, Програм 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CS"/>
        </w:rPr>
        <w:t>120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Развој културе и информисањ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, Програмска активност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CS"/>
        </w:rPr>
        <w:t>000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Јачање културне продукције и уметничког стваралаштв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, Функциј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BA"/>
        </w:rPr>
        <w:t>820 –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 xml:space="preserve"> Услуге култур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, Економска класификациј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 xml:space="preserve">481000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Дотациј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невладиним организација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ланирана су средства у износу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00,00 динар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За доделу средстава расписаће се конкурс за доделу средстава из буџе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штине Беочин за подстицање програма или недостајућег дела средстава за финансирање програма од јавног интереса које реализују удруже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култу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на територији општине Беочин, и то:</w:t>
      </w:r>
    </w:p>
    <w:p>
      <w:pPr>
        <w:pStyle w:val="Normal"/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зив јавног конкур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Latn-RS"/>
        </w:rPr>
        <w:t xml:space="preserve">Конкурс за доделу финансијских средстава за финансирање или суфинансирање програма/пројеката удружења у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RS"/>
        </w:rPr>
        <w:t>култури за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Latn-RS"/>
        </w:rPr>
        <w:t xml:space="preserve"> 202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RS"/>
        </w:rPr>
        <w:t>4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Latn-RS"/>
        </w:rPr>
        <w:t>. годин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RS"/>
        </w:rPr>
        <w:t>у;</w:t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Циљ јавног конкурса: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bg-BG"/>
        </w:rPr>
        <w:t>иљ доделе средстава је финансирање или суфинансирање програма/пројеката удружења у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sr-RS"/>
        </w:rPr>
        <w:t xml:space="preserve"> култур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bg-BG"/>
        </w:rPr>
        <w:t>,  чији с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bg-BG"/>
        </w:rPr>
        <w:t xml:space="preserve"> програми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sr-RS"/>
        </w:rPr>
        <w:t>тичу деловања у области културне делатности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bg-BG"/>
        </w:rPr>
        <w:t xml:space="preserve"> а који доприносе друштвено економском развоју општине Беочин;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 w:color="221E1F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ласт јавног конкурса: 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sr-RS"/>
        </w:rPr>
        <w:t>Одржавање културних манифестација и догађаја, рад на неговању народних обичаја, учешће на фестивалима, подстицање аматерског културно – уметничког ставаралаштва и др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 може да конкурише за средства: </w:t>
      </w:r>
      <w:r>
        <w:rPr>
          <w:rFonts w:cs="Times New Roman" w:ascii="Times New Roman" w:hAnsi="Times New Roman"/>
          <w:color w:val="231F20"/>
          <w:sz w:val="24"/>
          <w:szCs w:val="24"/>
          <w:lang w:val="bg-BG"/>
        </w:rPr>
        <w:t xml:space="preserve">Право учешћа на конкурсу имају удружења која су регистрована у складу са Законом о удружењима, основана за остваривање циљева у области у којој се спроводи конкурс, чије седиште се налази на територији општине Беочин, чије активности се реализују на територији општине Беочин и која су доставила уредан Извештај о наменском трошењу средстава за реализацију пројеката у претходној години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ланирани износ средстав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00,00 дина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ланирани период објављивања конкурс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фебруа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2024. годин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вирни датум почетка реализације одабраних програма и њихово трајање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>Почетак: ма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2024. године,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Трајањ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ецемб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2024. годин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ab/>
        <w:t xml:space="preserve">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u w:val="none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ебни захтеви и ограничења: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u w:val="none"/>
          <w:lang w:val="bg-BG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sr-Latn-RS"/>
        </w:rPr>
        <w:t xml:space="preserve"> 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Latn-RS"/>
        </w:rPr>
        <w:t xml:space="preserve">-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>у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bg-BG"/>
        </w:rPr>
        <w:t>дружење  мора бити регистровано најмање три године и  може  конкурисати само по једном пројекту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u w:val="none"/>
          <w:lang w:val="sr-Latn-RS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bg-BG"/>
        </w:rPr>
        <w:t>у току године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sr-Latn-RS"/>
        </w:rPr>
        <w:t xml:space="preserve">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Latn-RS"/>
        </w:rPr>
        <w:t xml:space="preserve">-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>појединци и самостални уметници који имају пребивалиште на територији општине Беочин, а који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 xml:space="preserve">  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>своје пројекте остварују у партнерским односима са институцијама, удружењима и организацијам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 xml:space="preserve">  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>регистрованим на територији општине Беочин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 xml:space="preserve">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>- као и други субјекти у култури осим установа културе чији је оснивач општина Беочин.</w:t>
      </w:r>
      <w:r>
        <w:rPr>
          <w:rFonts w:cs="Times New Roman" w:ascii="Times New Roman" w:hAnsi="Times New Roman"/>
          <w:color w:val="231F20"/>
          <w:sz w:val="24"/>
          <w:szCs w:val="24"/>
          <w:u w:val="none"/>
          <w:lang w:val="bg-BG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720" w:right="0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ab/>
      </w:r>
    </w:p>
    <w:p>
      <w:pPr>
        <w:pStyle w:val="Normal"/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ПШТИНСКО ВЕЋ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 xml:space="preserve">                      Председавајућа Општинског већа</w:t>
      </w:r>
    </w:p>
    <w:p>
      <w:pPr>
        <w:pStyle w:val="Normal"/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: 01-401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45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 xml:space="preserve">     Председница општине</w:t>
      </w:r>
    </w:p>
    <w:p>
      <w:pPr>
        <w:pStyle w:val="Normal"/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на: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0.1.2024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 xml:space="preserve">                      Биљана Јанковић </w:t>
      </w:r>
    </w:p>
    <w:p>
      <w:pPr>
        <w:pStyle w:val="Normal"/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 Е О Ч И 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_______________________</w:t>
      </w:r>
    </w:p>
    <w:p>
      <w:pPr>
        <w:pStyle w:val="Normal"/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Minion Pro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Myriad Pro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w w:val="90"/>
        <w:highlight w:val="white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0"/>
      <w:sz w:val="24"/>
      <w:szCs w:val="24"/>
      <w:highlight w:val="white"/>
      <w:lang w:val="sr-RS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0"/>
      <w:sz w:val="24"/>
      <w:szCs w:val="24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character" w:styleId="Footnotereference">
    <w:name w:val="footnote reference"/>
    <w:basedOn w:val="DefaultParagraphFont"/>
    <w:qFormat/>
    <w:rPr>
      <w:w w:val="100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brajanje1">
    <w:name w:val="Nabrajanje 1."/>
    <w:basedOn w:val="Normal"/>
    <w:qFormat/>
    <w:pPr>
      <w:tabs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Tekstispodnaslova">
    <w:name w:val="Tekst ispod naslova"/>
    <w:basedOn w:val="Normal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tabs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59:00Z</dcterms:created>
  <dc:creator>Microsoft Office User</dc:creator>
  <dc:description/>
  <dc:language>en-US</dc:language>
  <cp:lastModifiedBy/>
  <cp:lastPrinted>2024-01-30T12:08:00Z</cp:lastPrinted>
  <dcterms:modified xsi:type="dcterms:W3CDTF">2024-01-30T11:10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