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окални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5-320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5.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БЕОЧИН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ељење за привреду и локални економски развој Општинске управе Беочи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м физичким и правним лицима, којим обавештав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еочин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4 часова, у просторијама Одељења за привреду и локални економски развој Општинске управе Беочин, Улица Светосавска бр. 25., код Јелене Пашћан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привреду и локални економски т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Беочин, на адресу: Одељење за привреду и локални економски развој Општинске управе општине Беочин ул. Светосавска бр. 25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Јелена Пашћан, телефон: 021/870-26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jelena.pascan@beocin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 и локални економски развој Општинске управе  Беоч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Светосавска бр. 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интернет страници </w:t>
      </w:r>
      <w:r>
        <w:rPr>
          <w:rFonts w:cs="Times New Roman" w:ascii="Times New Roman" w:hAnsi="Times New Roman"/>
          <w:sz w:val="24"/>
          <w:szCs w:val="24"/>
        </w:rPr>
        <w:t>оптине Беочин,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cin.rs/" TargetMode="External"/><Relationship Id="rId3" Type="http://schemas.openxmlformats.org/officeDocument/2006/relationships/hyperlink" Target="http://www.beoc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cp:keywords/>
  <dc:language>en-US</dc:language>
  <cp:lastModifiedBy>Jelena Pašćan</cp:lastModifiedBy>
  <cp:lastPrinted>2024-06-04T12:27:00Z</cp:lastPrinted>
  <dcterms:modified xsi:type="dcterms:W3CDTF">2024-08-06T08:26:00Z</dcterms:modified>
  <cp:revision>3</cp:revision>
  <dc:subject/>
  <dc:title/>
</cp:coreProperties>
</file>