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Бе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ељење за привреду и локални економски разв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5-320-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5.0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ОЧИН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дељење за привреду и локални економски развој Општинске управе Беочин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 Беочин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 и локални економски развој Општинске управе Беочи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 до 14 часова,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а за привреду и локални економски развој Општинске управе Беочин, Улица Светосавска бр. 25., код Јелене Пашћан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а за привреду и локални економски развој Општинске управе Беочи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“ з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еочин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дељење за привреду и локални економски развој Општинске управе општине Беочин ул. Светосавска бр. 25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лена Пашћан, телефон: 021/870-26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jelena.pascan@beocin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привреду и локални економски развој Општинске управе  Беоч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Светосавска бр. 25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и оптине Беочин,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www.beocin.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cin.rs/" TargetMode="External"/><Relationship Id="rId3" Type="http://schemas.openxmlformats.org/officeDocument/2006/relationships/hyperlink" Target="http://www.beoc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Jelena Pašćan</cp:lastModifiedBy>
  <cp:lastPrinted>2024-06-04T10:40:00Z</cp:lastPrinted>
  <dcterms:modified xsi:type="dcterms:W3CDTF">2024-08-06T08:36:00Z</dcterms:modified>
  <cp:revision>5</cp:revision>
  <dc:subject/>
  <dc:title/>
</cp:coreProperties>
</file>